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TH COUNTRY HOMES CORPO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1-238-8121 / 800-798-8121 / 231-238-8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rvice: </w:t>
      </w:r>
      <w:r>
        <w:rPr>
          <w:color w:val="000000"/>
          <w:sz w:val="28"/>
          <w:szCs w:val="28"/>
        </w:rPr>
        <w:t>mfonger@northcountryhomescorp.com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>SERVICE REQUEST FORM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/>
      </w:pPr>
      <w:r>
        <w:rPr>
          <w:b/>
          <w:sz w:val="28"/>
          <w:szCs w:val="36"/>
        </w:rPr>
        <w:t>NAME:_______________________________  PHONE #: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____________________________ CITY: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TYPE OF HOME:______________________ DATE OF CALL: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SERIAL #:_____________________________RETAIL DATE: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SERVICE ITEMS: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________</w:t>
      </w:r>
    </w:p>
    <w:p>
      <w:pPr>
        <w:pStyle w:val="Normal"/>
        <w:ind w:left="2160" w:firstLine="72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TAKEN BY: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17:00Z</dcterms:created>
  <dc:creator>Christine Nola</dc:creator>
  <dc:description/>
  <dc:language>en-US</dc:language>
  <cp:lastModifiedBy>Christine Nola</cp:lastModifiedBy>
  <cp:lastPrinted>2004-12-30T15:02:00Z</cp:lastPrinted>
  <dcterms:modified xsi:type="dcterms:W3CDTF">2004-12-30T20:53:00Z</dcterms:modified>
  <cp:revision>4</cp:revision>
  <dc:subject/>
  <dc:title>NORTH COUNTRY HOMES CORPORATION</dc:title>
</cp:coreProperties>
</file>